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4.2013 г. №  20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19.04.2011 г. № 21 «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выплаты пенсии за выслугу л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и доплаты к пенсии лицам, замещавш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пунктом 4 статьи 7 Федерального закона от 15 декабря 2001 года N 166-ФЗ "О государственном пенсионном обеспечении в Российской Федерации", Федеральным законом от 27.05.2003 г. № 58-ФЗ «О системе государственной службы в Российской Федерации», Федеральным законом от 2 марта 2007 года № 25-ФЗ «О муниципальной службе в Российской Федерации», Решением Совета депутатов МО Сертолово от 23.09.2008 г. № 69 «Об утверждении Положения о муниципальной службе МО Сертолово», на основании Устава МО Сертолово, а также  в целях оптимизации  расходов  по  публичным обязательствам перед физическими лицами, подлежащим исполнению в денежной форме на пенсионное обеспечение за выслугу лет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Приложение №1 к Решению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от 19.04.2011 г. № 21 (в ред. от 27.09.2011 г.) «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 муниципального образования Сертолово Ленинград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5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личие стажа муниципальной службы в органах местного самоуправления  МО Сертолово должен составлять не менее 5 лет»;</w:t>
      </w:r>
    </w:p>
    <w:p>
      <w:pPr>
        <w:pStyle w:val="Normal"/>
        <w:jc w:val="both"/>
        <w:rPr/>
      </w:pPr>
      <w:r>
        <w:rPr>
          <w:sz w:val="28"/>
          <w:szCs w:val="28"/>
        </w:rPr>
        <w:t>б) подпункт 3 пункта 5.2. считать подпунктом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.1. слова «указанный в подпункте 2» заменить словами «указанный в подпунктах 2.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) пункта 7.1. слова «0.8 состава денежного содержания» заменить на слова «0,6 денежного содерж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одпункте 2) пункта 8.3. в формуле «0,8» заменить на «0,6», абза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иные виды премий, предусмотренные нормативным правовым актом муниципального образования об оплате труда;  - единовременная выплата при предоставлении ежегодного отпуска в размере двух должностных окладов и материальная помощь в размере одного должностного оклада;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ункт 1 пункта 13.5. дополнить словами «при замещении должностей муниципальной службы МО Сертолово и наличии стажа, указанного в подпункте 3 пункта 5.2. настоящего 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3.5.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в прежнем установленном размере (без учета дополнительного стажа муниципальной службы) – при замещении иных должностей и отсутствии стажа, указанного в подпункте 3 пункта 5.2. настоящего 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Приложении №9 к Положению после слов «Всего стаж государственной и муниципальной службы» дополнить словами «из них: в органах местного самоуправления МО Серт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ете «Петербургский рубеж» и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0:00Z</dcterms:created>
  <dc:creator>ЕЛЕНА</dc:creator>
  <dc:description/>
  <cp:keywords/>
  <dc:language>en-US</dc:language>
  <cp:lastModifiedBy>ЛЕНА МИЛЛЕР</cp:lastModifiedBy>
  <cp:lastPrinted>2013-04-09T11:53:00Z</cp:lastPrinted>
  <dcterms:modified xsi:type="dcterms:W3CDTF">2013-04-24T12:48:00Z</dcterms:modified>
  <cp:revision>3</cp:revision>
  <dc:subject/>
  <dc:title>ОБРАЗЕЦ</dc:title>
</cp:coreProperties>
</file>